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ins w:id="0" w:author="cmotsenbocker" w:date="2007-08-28T08:53:00Z">
        <w:r>
          <w:rPr>
            <w:b/>
          </w:rPr>
          <w:t xml:space="preserve"> </w:t>
        </w:r>
      </w:ins>
      <w:del w:id="1" w:author="CMotsenbocker" w:date="2007-08-22T09:41:00Z">
        <w:r>
          <w:rPr>
            <w:b/>
          </w:rPr>
          <w:delText xml:space="preserve">LSU </w:delText>
        </w:r>
      </w:del>
      <w:r>
        <w:rPr>
          <w:b/>
        </w:rPr>
        <w:t>Hill Farm Community Garden</w:t>
      </w:r>
      <w:ins w:id="2" w:author="CMotsenbocker" w:date="2007-08-22T09:41:00Z">
        <w:r>
          <w:rPr>
            <w:b/>
          </w:rPr>
          <w:t xml:space="preserve"> at LSU</w:t>
        </w:r>
      </w:ins>
    </w:p>
    <w:p>
      <w:pPr>
        <w:pStyle w:val="Normal"/>
        <w:jc w:val="center"/>
        <w:rPr>
          <w:b/>
          <w:b/>
          <w:i/>
          <w:i/>
        </w:rPr>
      </w:pPr>
      <w:r>
        <w:rPr>
          <w:b/>
          <w:i/>
        </w:rPr>
      </w:r>
    </w:p>
    <w:p>
      <w:pPr>
        <w:pStyle w:val="Normal"/>
        <w:jc w:val="center"/>
        <w:rPr>
          <w:i/>
          <w:i/>
        </w:rPr>
      </w:pPr>
      <w:r>
        <w:rPr>
          <w:i/>
        </w:rPr>
        <w:t>Bylaws</w:t>
      </w:r>
    </w:p>
    <w:p>
      <w:pPr>
        <w:pStyle w:val="Normal"/>
        <w:jc w:val="center"/>
        <w:rPr>
          <w:i/>
          <w:i/>
        </w:rPr>
      </w:pPr>
      <w:r>
        <w:rPr>
          <w:i/>
        </w:rPr>
      </w:r>
    </w:p>
    <w:p>
      <w:pPr>
        <w:pStyle w:val="Normal"/>
        <w:jc w:val="center"/>
        <w:rPr/>
      </w:pPr>
      <w:ins w:id="3" w:author="cmotsenbocker" w:date="2007-08-28T08:09:00Z">
        <w:r>
          <w:rPr>
            <w:i/>
          </w:rPr>
          <w:t xml:space="preserve">August </w:t>
        </w:r>
      </w:ins>
      <w:del w:id="4" w:author="cmotsenbocker" w:date="2007-08-28T08:09:00Z">
        <w:r>
          <w:rPr>
            <w:i/>
          </w:rPr>
          <w:delText>January</w:delText>
        </w:r>
      </w:del>
      <w:r>
        <w:rPr>
          <w:i/>
        </w:rPr>
        <w:t xml:space="preserve"> 2007</w:t>
      </w:r>
    </w:p>
    <w:p>
      <w:pPr>
        <w:pStyle w:val="Normal"/>
        <w:jc w:val="center"/>
        <w:rPr>
          <w:i/>
          <w:i/>
        </w:rPr>
      </w:pPr>
      <w:r>
        <w:rPr>
          <w:i/>
        </w:rPr>
      </w:r>
    </w:p>
    <w:p>
      <w:pPr>
        <w:pStyle w:val="Normal"/>
        <w:rPr>
          <w:i/>
          <w:i/>
        </w:rPr>
      </w:pPr>
      <w:r>
        <w:rPr>
          <w:i/>
        </w:rPr>
        <w:t>Introduction</w:t>
      </w:r>
    </w:p>
    <w:p>
      <w:pPr>
        <w:pStyle w:val="Normal"/>
        <w:rPr>
          <w:i/>
          <w:i/>
        </w:rPr>
      </w:pPr>
      <w:r>
        <w:rPr>
          <w:i/>
        </w:rPr>
      </w:r>
    </w:p>
    <w:p>
      <w:pPr>
        <w:pStyle w:val="Normal"/>
        <w:rPr/>
      </w:pPr>
      <w:r>
        <w:rPr/>
        <w:t xml:space="preserve">The Hill Farm Community Garden </w:t>
      </w:r>
      <w:ins w:id="5" w:author="CMotsenbocker" w:date="2007-08-22T09:44:00Z">
        <w:r>
          <w:rPr/>
          <w:t xml:space="preserve">(HFCG) </w:t>
        </w:r>
      </w:ins>
      <w:r>
        <w:rPr/>
        <w:t>is organized in such a manner as to provide:</w:t>
      </w:r>
    </w:p>
    <w:p>
      <w:pPr>
        <w:pStyle w:val="Normal"/>
        <w:numPr>
          <w:ilvl w:val="0"/>
          <w:numId w:val="1"/>
        </w:numPr>
        <w:rPr/>
      </w:pPr>
      <w:r>
        <w:rPr/>
        <w:t>An opportunity for LSU student, faculty, and staff to garden.</w:t>
      </w:r>
    </w:p>
    <w:p>
      <w:pPr>
        <w:pStyle w:val="Normal"/>
        <w:numPr>
          <w:ilvl w:val="0"/>
          <w:numId w:val="1"/>
        </w:numPr>
        <w:rPr/>
      </w:pPr>
      <w:r>
        <w:rPr/>
        <w:t>A tranquil space on LSU’s campus.</w:t>
      </w:r>
    </w:p>
    <w:p>
      <w:pPr>
        <w:pStyle w:val="Normal"/>
        <w:numPr>
          <w:ilvl w:val="0"/>
          <w:numId w:val="1"/>
        </w:numPr>
        <w:rPr/>
      </w:pPr>
      <w:r>
        <w:rPr/>
        <w:t>A meeting place for LSU students, faculty, and staff.</w:t>
      </w:r>
    </w:p>
    <w:p>
      <w:pPr>
        <w:pStyle w:val="Normal"/>
        <w:numPr>
          <w:ilvl w:val="0"/>
          <w:numId w:val="1"/>
        </w:numPr>
        <w:rPr/>
      </w:pPr>
      <w:r>
        <w:rPr/>
        <w:t>Environmental awareness on LSU’s campus.</w:t>
      </w:r>
    </w:p>
    <w:p>
      <w:pPr>
        <w:pStyle w:val="Normal"/>
        <w:numPr>
          <w:ilvl w:val="0"/>
          <w:numId w:val="1"/>
        </w:numPr>
        <w:rPr/>
      </w:pPr>
      <w:r>
        <w:rPr/>
        <w:t>Therapeutic and educational gardening opportunities.</w:t>
      </w:r>
    </w:p>
    <w:p>
      <w:pPr>
        <w:pStyle w:val="Normal"/>
        <w:numPr>
          <w:ilvl w:val="0"/>
          <w:numId w:val="1"/>
        </w:numPr>
        <w:rPr/>
      </w:pPr>
      <w:r>
        <w:rPr/>
        <w:t xml:space="preserve">Manage and maintain a portion of the </w:t>
      </w:r>
      <w:ins w:id="6" w:author="CMotsenbocker" w:date="2007-08-22T09:41:00Z">
        <w:r>
          <w:rPr/>
          <w:t xml:space="preserve">Horticulture </w:t>
        </w:r>
      </w:ins>
      <w:r>
        <w:rPr/>
        <w:t>Hill Farm</w:t>
      </w:r>
      <w:ins w:id="7" w:author="CMotsenbocker" w:date="2007-08-22T09:41:00Z">
        <w:r>
          <w:rPr/>
          <w:t xml:space="preserve"> Teaching Facility</w:t>
        </w:r>
      </w:ins>
      <w:r>
        <w:rPr/>
        <w:t>.</w:t>
      </w:r>
    </w:p>
    <w:p>
      <w:pPr>
        <w:pStyle w:val="Normal"/>
        <w:numPr>
          <w:ilvl w:val="0"/>
          <w:numId w:val="1"/>
        </w:numPr>
        <w:rPr>
          <w:ins w:id="9" w:author="CMotsenbocker" w:date="2007-08-22T09:50:00Z"/>
        </w:rPr>
      </w:pPr>
      <w:ins w:id="8" w:author="CMotsenbocker" w:date="2007-08-22T09:50:00Z">
        <w:r>
          <w:rPr/>
          <w:t>Outreach to the local community</w:t>
        </w:r>
      </w:ins>
    </w:p>
    <w:p>
      <w:pPr>
        <w:pStyle w:val="Normal"/>
        <w:rPr>
          <w:i/>
          <w:i/>
        </w:rPr>
      </w:pPr>
      <w:r>
        <w:rPr>
          <w:i/>
        </w:rPr>
      </w:r>
    </w:p>
    <w:p>
      <w:pPr>
        <w:pStyle w:val="Normal"/>
        <w:rPr>
          <w:i/>
          <w:i/>
        </w:rPr>
      </w:pPr>
      <w:r>
        <w:rPr>
          <w:i/>
        </w:rPr>
        <w:t>Member Requirements</w:t>
      </w:r>
    </w:p>
    <w:p>
      <w:pPr>
        <w:pStyle w:val="Normal"/>
        <w:rPr>
          <w:i/>
          <w:i/>
        </w:rPr>
      </w:pPr>
      <w:r>
        <w:rPr>
          <w:i/>
        </w:rPr>
      </w:r>
    </w:p>
    <w:p>
      <w:pPr>
        <w:pStyle w:val="Normal"/>
        <w:rPr/>
      </w:pPr>
      <w:r>
        <w:rPr/>
        <w:t>The requirements, or each and every member, include; but are not limited to:</w:t>
      </w:r>
    </w:p>
    <w:p>
      <w:pPr>
        <w:pStyle w:val="Normal"/>
        <w:numPr>
          <w:ilvl w:val="0"/>
          <w:numId w:val="2"/>
        </w:numPr>
        <w:tabs>
          <w:tab w:val="left" w:pos="720" w:leader="none"/>
        </w:tabs>
        <w:ind w:left="720" w:hanging="360"/>
        <w:rPr/>
      </w:pPr>
      <w:r>
        <w:rPr/>
        <w:t>A payment of ten dollars ($</w:t>
      </w:r>
      <w:ins w:id="10" w:author="CMotsenbocker" w:date="2007-08-22T09:43:00Z">
        <w:r>
          <w:rPr/>
          <w:t>1</w:t>
        </w:r>
      </w:ins>
      <w:ins w:id="11" w:author="cmotsenbocker" w:date="2007-08-28T08:09:00Z">
        <w:r>
          <w:rPr/>
          <w:t>0</w:t>
        </w:r>
      </w:ins>
      <w:ins w:id="12" w:author="CMotsenbocker" w:date="2007-08-22T09:43:00Z">
        <w:del w:id="13" w:author="cmotsenbocker" w:date="2007-08-28T08:09:00Z">
          <w:r>
            <w:rPr/>
            <w:delText>5</w:delText>
          </w:r>
        </w:del>
      </w:ins>
      <w:del w:id="14" w:author="CMotsenbocker" w:date="2007-08-22T09:43:00Z">
        <w:r>
          <w:rPr/>
          <w:delText>10</w:delText>
        </w:r>
      </w:del>
      <w:r>
        <w:rPr/>
        <w:t>.00) each semester (fall and spring); this is to help cover garden expenses. There is not condition for a refund of this fee.</w:t>
      </w:r>
    </w:p>
    <w:p>
      <w:pPr>
        <w:pStyle w:val="Normal"/>
        <w:numPr>
          <w:ilvl w:val="0"/>
          <w:numId w:val="2"/>
        </w:numPr>
        <w:tabs>
          <w:tab w:val="left" w:pos="720" w:leader="none"/>
        </w:tabs>
        <w:ind w:left="720" w:hanging="360"/>
        <w:rPr>
          <w:b/>
          <w:b/>
        </w:rPr>
      </w:pPr>
      <w:r>
        <w:rPr>
          <w:b/>
        </w:rPr>
        <w:t>Keep weeds down and maintain the areas in one’s personal plot, immediately surrounding the plot, and the nearby walkways.</w:t>
      </w:r>
    </w:p>
    <w:p>
      <w:pPr>
        <w:pStyle w:val="Normal"/>
        <w:numPr>
          <w:ilvl w:val="0"/>
          <w:numId w:val="2"/>
        </w:numPr>
        <w:tabs>
          <w:tab w:val="left" w:pos="720" w:leader="none"/>
        </w:tabs>
        <w:ind w:left="720" w:hanging="360"/>
        <w:rPr/>
      </w:pPr>
      <w:r>
        <w:rPr/>
        <w:t xml:space="preserve">Keep trash and litter out of one’s personal plot and the garden </w:t>
      </w:r>
      <w:ins w:id="15" w:author="CMotsenbocker" w:date="2007-08-22T09:43:00Z">
        <w:r>
          <w:rPr/>
          <w:t>area</w:t>
        </w:r>
      </w:ins>
      <w:del w:id="16" w:author="CMotsenbocker" w:date="2007-08-22T09:43:00Z">
        <w:r>
          <w:rPr/>
          <w:delText>whole</w:delText>
        </w:r>
      </w:del>
      <w:r>
        <w:rPr/>
        <w:t>.</w:t>
      </w:r>
    </w:p>
    <w:p>
      <w:pPr>
        <w:pStyle w:val="Normal"/>
        <w:numPr>
          <w:ilvl w:val="0"/>
          <w:numId w:val="2"/>
        </w:numPr>
        <w:tabs>
          <w:tab w:val="left" w:pos="720" w:leader="none"/>
        </w:tabs>
        <w:ind w:left="720" w:hanging="360"/>
        <w:rPr/>
      </w:pPr>
      <w:r>
        <w:rPr/>
        <w:t xml:space="preserve">Actively attempt to </w:t>
      </w:r>
      <w:r>
        <w:rPr>
          <w:b/>
          <w:i/>
        </w:rPr>
        <w:t>not</w:t>
      </w:r>
      <w:r>
        <w:rPr/>
        <w:t xml:space="preserve"> shade out neighboring plots.</w:t>
      </w:r>
    </w:p>
    <w:p>
      <w:pPr>
        <w:pStyle w:val="Normal"/>
        <w:numPr>
          <w:ilvl w:val="0"/>
          <w:numId w:val="2"/>
        </w:numPr>
        <w:tabs>
          <w:tab w:val="left" w:pos="720" w:leader="none"/>
        </w:tabs>
        <w:ind w:left="720" w:hanging="360"/>
        <w:rPr/>
      </w:pPr>
      <w:del w:id="17" w:author="CMotsenbocker" w:date="2007-08-22T09:42:00Z">
        <w:r>
          <w:rPr/>
          <w:delText xml:space="preserve">5. </w:delText>
        </w:r>
      </w:del>
      <w:r>
        <w:rPr/>
        <w:t>Harvest and pick only from one’s personal plot.</w:t>
      </w:r>
    </w:p>
    <w:p>
      <w:pPr>
        <w:pStyle w:val="Normal"/>
        <w:numPr>
          <w:ilvl w:val="0"/>
          <w:numId w:val="2"/>
        </w:numPr>
        <w:tabs>
          <w:tab w:val="left" w:pos="720" w:leader="none"/>
        </w:tabs>
        <w:ind w:left="720" w:hanging="360"/>
        <w:rPr/>
      </w:pPr>
      <w:r>
        <w:rPr/>
        <w:t>Follow strict practices of organic production</w:t>
      </w:r>
      <w:del w:id="18" w:author="CMotsenbocker" w:date="2007-08-22T09:42:00Z">
        <w:r>
          <w:rPr/>
          <w:delText>s</w:delText>
        </w:r>
      </w:del>
      <w:r>
        <w:rPr/>
        <w:t xml:space="preserve">. Use organic fertilizers, </w:t>
      </w:r>
      <w:ins w:id="19" w:author="CMotsenbocker" w:date="2007-08-22T09:42:00Z">
        <w:r>
          <w:rPr/>
          <w:t xml:space="preserve">pesticides, soil improvement techniques, and </w:t>
        </w:r>
      </w:ins>
      <w:del w:id="20" w:author="CMotsenbocker" w:date="2007-08-22T09:42:00Z">
        <w:r>
          <w:rPr/>
          <w:delText xml:space="preserve">insecticides, and </w:delText>
        </w:r>
      </w:del>
      <w:ins w:id="21" w:author="CMotsenbocker" w:date="2007-08-22T09:42:00Z">
        <w:r>
          <w:rPr/>
          <w:t xml:space="preserve">garden </w:t>
        </w:r>
      </w:ins>
      <w:r>
        <w:rPr/>
        <w:t>practices.</w:t>
      </w:r>
    </w:p>
    <w:p>
      <w:pPr>
        <w:pStyle w:val="Normal"/>
        <w:numPr>
          <w:ilvl w:val="0"/>
          <w:numId w:val="2"/>
        </w:numPr>
        <w:tabs>
          <w:tab w:val="left" w:pos="720" w:leader="none"/>
        </w:tabs>
        <w:ind w:left="720" w:hanging="360"/>
        <w:rPr/>
      </w:pPr>
      <w:r>
        <w:rPr/>
        <w:t>Save all “green’ wastes from the garden to add to the onsite compost bins in addition to helping maintain the appearance of the compost area.</w:t>
      </w:r>
    </w:p>
    <w:p>
      <w:pPr>
        <w:pStyle w:val="Normal"/>
        <w:numPr>
          <w:ilvl w:val="0"/>
          <w:numId w:val="2"/>
        </w:numPr>
        <w:tabs>
          <w:tab w:val="left" w:pos="720" w:leader="none"/>
        </w:tabs>
        <w:ind w:left="720" w:hanging="360"/>
        <w:rPr>
          <w:ins w:id="23" w:author="CMotsenbocker" w:date="2007-08-22T09:43:00Z"/>
        </w:rPr>
      </w:pPr>
      <w:ins w:id="22" w:author="CMotsenbocker" w:date="2007-08-22T09:43:00Z">
        <w:r>
          <w:rPr/>
          <w:t>Participate in community projects of the HFCG.</w:t>
        </w:r>
      </w:ins>
    </w:p>
    <w:p>
      <w:pPr>
        <w:pStyle w:val="Normal"/>
        <w:rPr/>
      </w:pPr>
      <w:r>
        <w:rPr/>
      </w:r>
    </w:p>
    <w:p>
      <w:pPr>
        <w:pStyle w:val="Normal"/>
        <w:rPr>
          <w:i/>
          <w:i/>
        </w:rPr>
      </w:pPr>
      <w:r>
        <w:rPr>
          <w:i/>
        </w:rPr>
        <w:t>Policies and Practices</w:t>
      </w:r>
    </w:p>
    <w:p>
      <w:pPr>
        <w:pStyle w:val="Normal"/>
        <w:rPr>
          <w:i/>
          <w:i/>
        </w:rPr>
      </w:pPr>
      <w:r>
        <w:rPr>
          <w:i/>
        </w:rPr>
      </w:r>
    </w:p>
    <w:p>
      <w:pPr>
        <w:pStyle w:val="Normal"/>
        <w:rPr>
          <w:b/>
          <w:b/>
        </w:rPr>
      </w:pPr>
      <w:r>
        <w:rPr>
          <w:b/>
        </w:rPr>
        <w:t>Organic</w:t>
      </w:r>
    </w:p>
    <w:p>
      <w:pPr>
        <w:pStyle w:val="Normal"/>
        <w:rPr/>
      </w:pPr>
      <w:r>
        <w:rPr/>
        <w:t xml:space="preserve">It is of the utmost importance that all members stay within the required rules and regulations pertaining to </w:t>
      </w:r>
      <w:ins w:id="24" w:author="CMotsenbocker" w:date="2007-08-22T09:44:00Z">
        <w:r>
          <w:rPr/>
          <w:t>o</w:t>
        </w:r>
      </w:ins>
      <w:del w:id="25" w:author="CMotsenbocker" w:date="2007-08-22T09:44:00Z">
        <w:r>
          <w:rPr/>
          <w:delText>O</w:delText>
        </w:r>
      </w:del>
      <w:r>
        <w:rPr/>
        <w:t xml:space="preserve">rganic </w:t>
      </w:r>
      <w:ins w:id="26" w:author="CMotsenbocker" w:date="2007-08-22T09:44:00Z">
        <w:r>
          <w:rPr/>
          <w:t>p</w:t>
        </w:r>
      </w:ins>
      <w:del w:id="27" w:author="CMotsenbocker" w:date="2007-08-22T09:44:00Z">
        <w:r>
          <w:rPr/>
          <w:delText>P</w:delText>
        </w:r>
      </w:del>
      <w:r>
        <w:rPr/>
        <w:t xml:space="preserve">roduction. </w:t>
      </w:r>
      <w:ins w:id="28" w:author="CMotsenbocker" w:date="2007-08-22T09:44:00Z">
        <w:r>
          <w:rPr/>
          <w:t xml:space="preserve">Synthetic </w:t>
        </w:r>
      </w:ins>
      <w:del w:id="29" w:author="CMotsenbocker" w:date="2007-08-22T09:45:00Z">
        <w:r>
          <w:rPr/>
          <w:delText>H</w:delText>
        </w:r>
      </w:del>
      <w:ins w:id="30" w:author="CMotsenbocker" w:date="2007-08-22T09:45:00Z">
        <w:r>
          <w:rPr/>
          <w:t>h</w:t>
        </w:r>
      </w:ins>
      <w:r>
        <w:rPr/>
        <w:t xml:space="preserve">erbicides, insecticides, </w:t>
      </w:r>
      <w:ins w:id="31" w:author="CMotsenbocker" w:date="2007-08-22T09:44:00Z">
        <w:r>
          <w:rPr/>
          <w:t xml:space="preserve">fungicides </w:t>
        </w:r>
      </w:ins>
      <w:r>
        <w:rPr/>
        <w:t xml:space="preserve">and fertilizers </w:t>
      </w:r>
      <w:del w:id="32" w:author="CMotsenbocker" w:date="2007-08-22T09:45:00Z">
        <w:r>
          <w:rPr/>
          <w:delText xml:space="preserve">made from synthetic chemicals </w:delText>
        </w:r>
      </w:del>
      <w:r>
        <w:rPr/>
        <w:t xml:space="preserve">are </w:t>
      </w:r>
      <w:r>
        <w:rPr>
          <w:b/>
          <w:i/>
        </w:rPr>
        <w:t>never</w:t>
      </w:r>
      <w:r>
        <w:rPr/>
        <w:t xml:space="preserve"> permitted for any use within the Hill Farm Community Garden. Herbicides</w:t>
      </w:r>
      <w:ins w:id="33" w:author="CMotsenbocker" w:date="2007-08-22T09:45:00Z">
        <w:r>
          <w:rPr/>
          <w:t xml:space="preserve">, </w:t>
        </w:r>
      </w:ins>
      <w:del w:id="34" w:author="CMotsenbocker" w:date="2007-08-22T09:45:00Z">
        <w:r>
          <w:rPr/>
          <w:delText xml:space="preserve"> and </w:delText>
        </w:r>
      </w:del>
      <w:r>
        <w:rPr/>
        <w:t>insecticides</w:t>
      </w:r>
      <w:ins w:id="35" w:author="CMotsenbocker" w:date="2007-08-22T09:45:00Z">
        <w:r>
          <w:rPr/>
          <w:t>, and fungicides</w:t>
        </w:r>
      </w:ins>
      <w:r>
        <w:rPr/>
        <w:t xml:space="preserve"> made from natural materials are only partially permitted for use; the condition for such is a dire need for use and on the basis that they will be used sparingly and with the greatest caution. Tires and railroad ties are not permitted for any use; this is to avoid leaching chemicals.</w:t>
      </w:r>
    </w:p>
    <w:p>
      <w:pPr>
        <w:pStyle w:val="Normal"/>
        <w:rPr/>
      </w:pPr>
      <w:r>
        <w:rPr/>
      </w:r>
    </w:p>
    <w:p>
      <w:pPr>
        <w:pStyle w:val="Normal"/>
        <w:rPr/>
      </w:pPr>
      <w:r>
        <w:rPr/>
        <w:t xml:space="preserve">The Hill Farm Community Garden is for organic gardening only. </w:t>
      </w:r>
      <w:ins w:id="36" w:author="CMotsenbocker" w:date="2007-08-22T09:45:00Z">
        <w:r>
          <w:rPr/>
          <w:t xml:space="preserve">All organic pesticides such as </w:t>
        </w:r>
      </w:ins>
      <w:del w:id="37" w:author="CMotsenbocker" w:date="2007-08-22T09:46:00Z">
        <w:r>
          <w:rPr/>
          <w:delText xml:space="preserve">The use of </w:delText>
        </w:r>
      </w:del>
      <w:r>
        <w:rPr/>
        <w:t xml:space="preserve">rotenone, pyrethrum, and safer soap are allowed </w:t>
      </w:r>
      <w:ins w:id="38" w:author="CMotsenbocker" w:date="2007-08-22T09:46:00Z">
        <w:r>
          <w:rPr/>
          <w:t xml:space="preserve">to be used </w:t>
        </w:r>
      </w:ins>
      <w:r>
        <w:rPr/>
        <w:t xml:space="preserve">only </w:t>
      </w:r>
      <w:del w:id="39" w:author="CMotsenbocker" w:date="2007-08-22T09:46:00Z">
        <w:r>
          <w:rPr/>
          <w:delText xml:space="preserve">when used </w:delText>
        </w:r>
      </w:del>
      <w:r>
        <w:rPr/>
        <w:t>according</w:t>
      </w:r>
      <w:del w:id="40" w:author="CMotsenbocker" w:date="2007-08-22T09:46:00Z">
        <w:r>
          <w:rPr/>
          <w:delText>ly</w:delText>
        </w:r>
      </w:del>
      <w:r>
        <w:rPr/>
        <w:t xml:space="preserve"> to printed label directions</w:t>
      </w:r>
      <w:ins w:id="41" w:author="CMotsenbocker" w:date="2007-08-22T09:46:00Z">
        <w:r>
          <w:rPr/>
          <w:t xml:space="preserve">.  </w:t>
        </w:r>
      </w:ins>
      <w:del w:id="42" w:author="CMotsenbocker" w:date="2007-08-22T09:46:00Z">
        <w:r>
          <w:rPr/>
          <w:delText>; a</w:delText>
        </w:r>
      </w:del>
      <w:ins w:id="43" w:author="CMotsenbocker" w:date="2007-08-22T09:46:00Z">
        <w:r>
          <w:rPr/>
          <w:t>A</w:t>
        </w:r>
      </w:ins>
      <w:r>
        <w:rPr/>
        <w:t>buse of chemicals should be avoided when possible.</w:t>
      </w:r>
    </w:p>
    <w:p>
      <w:pPr>
        <w:pStyle w:val="Normal"/>
        <w:rPr/>
      </w:pPr>
      <w:r>
        <w:rPr/>
      </w:r>
    </w:p>
    <w:p>
      <w:pPr>
        <w:pStyle w:val="Normal"/>
        <w:rPr>
          <w:b/>
          <w:b/>
        </w:rPr>
      </w:pPr>
      <w:r>
        <w:rPr>
          <w:b/>
        </w:rPr>
        <w:t>Utilization of Personal Plots</w:t>
      </w:r>
    </w:p>
    <w:p>
      <w:pPr>
        <w:pStyle w:val="Normal"/>
        <w:rPr/>
      </w:pPr>
      <w:r>
        <w:rPr/>
        <w:t>A member’s plot will be reassigned is it is not worked on within fourteen days after opening. Any plot which remains unattended (overgrown, unused, no harvesting) for more than two weeks will be reassigned.</w:t>
      </w:r>
    </w:p>
    <w:p>
      <w:pPr>
        <w:pStyle w:val="Normal"/>
        <w:rPr/>
      </w:pPr>
      <w:r>
        <w:rPr/>
        <w:t>If you will be out of town for an extended period of time and need help (watering, harvesting, weeding, etc.) please notify your site coordinator or make arrangements with a fellow garden member.</w:t>
      </w:r>
    </w:p>
    <w:p>
      <w:pPr>
        <w:pStyle w:val="Normal"/>
        <w:rPr>
          <w:ins w:id="44" w:author="cmotsenbocker" w:date="2007-08-28T08:12:00Z"/>
        </w:rPr>
      </w:pPr>
      <w:r>
        <w:rPr/>
        <w:t>Contact for help: 578-1037, email garden@lsu.edu, campus address JC Miller Rm. 229.</w:t>
      </w:r>
    </w:p>
    <w:p>
      <w:pPr>
        <w:pStyle w:val="Normal"/>
        <w:rPr/>
      </w:pPr>
      <w:ins w:id="45" w:author="cmotsenbocker" w:date="2007-08-28T08:12:00Z">
        <w:r>
          <w:rPr/>
          <w:t>Mail address:  HFCG, 137 Julian Miller Hall, LSU, Baton Rouge, LA  70803</w:t>
        </w:r>
      </w:ins>
    </w:p>
    <w:p>
      <w:pPr>
        <w:pStyle w:val="Normal"/>
        <w:rPr/>
      </w:pPr>
      <w:r>
        <w:rPr/>
      </w:r>
    </w:p>
    <w:p>
      <w:pPr>
        <w:pStyle w:val="Normal"/>
        <w:rPr>
          <w:b/>
          <w:b/>
        </w:rPr>
      </w:pPr>
      <w:r>
        <w:rPr>
          <w:b/>
        </w:rPr>
        <w:t>Volunteer Help</w:t>
      </w:r>
    </w:p>
    <w:p>
      <w:pPr>
        <w:pStyle w:val="Normal"/>
        <w:rPr/>
      </w:pPr>
      <w:r>
        <w:rPr/>
        <w:t xml:space="preserve">All members are required to provide at least </w:t>
      </w:r>
      <w:r>
        <w:rPr>
          <w:b/>
          <w:i/>
        </w:rPr>
        <w:t>ONE HOUR</w:t>
      </w:r>
      <w:r>
        <w:rPr/>
        <w:t xml:space="preserve"> per week in </w:t>
      </w:r>
      <w:ins w:id="46" w:author="cmotsenbocker" w:date="2007-08-22T09:55:00Z">
        <w:r>
          <w:rPr/>
          <w:t xml:space="preserve">order to </w:t>
        </w:r>
      </w:ins>
      <w:r>
        <w:rPr/>
        <w:t>maintain</w:t>
      </w:r>
      <w:del w:id="47" w:author="cmotsenbocker" w:date="2007-08-22T09:55:00Z">
        <w:r>
          <w:rPr/>
          <w:delText>ing</w:delText>
        </w:r>
      </w:del>
      <w:r>
        <w:rPr/>
        <w:t xml:space="preserve"> the </w:t>
      </w:r>
      <w:ins w:id="48" w:author="CMotsenbocker" w:date="2007-08-22T09:47:00Z">
        <w:r>
          <w:rPr/>
          <w:t xml:space="preserve">general </w:t>
        </w:r>
      </w:ins>
      <w:r>
        <w:rPr/>
        <w:t>garden</w:t>
      </w:r>
      <w:ins w:id="49" w:author="CMotsenbocker" w:date="2007-08-22T09:47:00Z">
        <w:r>
          <w:rPr/>
          <w:t xml:space="preserve"> area</w:t>
        </w:r>
      </w:ins>
      <w:ins w:id="50" w:author="cmotsenbocker" w:date="2007-08-22T09:55:00Z">
        <w:r>
          <w:rPr/>
          <w:t xml:space="preserve"> and engage in community projects</w:t>
        </w:r>
      </w:ins>
      <w:r>
        <w:rPr/>
        <w:t>. This does not include the work done in one’s personal plot. This is to keep the appearance and ability of the garden at its’ highest. The Hill Farm Community Garden is maintained by the combined efforts of all its members.</w:t>
      </w:r>
    </w:p>
    <w:p>
      <w:pPr>
        <w:pStyle w:val="Normal"/>
        <w:rPr/>
      </w:pPr>
      <w:r>
        <w:rPr/>
      </w:r>
    </w:p>
    <w:p>
      <w:pPr>
        <w:pStyle w:val="Normal"/>
        <w:rPr>
          <w:b/>
          <w:b/>
        </w:rPr>
      </w:pPr>
      <w:r>
        <w:rPr>
          <w:b/>
        </w:rPr>
        <w:t>Common Courtesy</w:t>
      </w:r>
    </w:p>
    <w:p>
      <w:pPr>
        <w:pStyle w:val="Normal"/>
        <w:rPr/>
      </w:pPr>
      <w:r>
        <w:rPr/>
        <w:t xml:space="preserve">Do not expand your designated area beyond the limits staked out. Allow adequate space for invasive, vine, or spreading crops. Keep all crops confined to your personal plot. Please </w:t>
      </w:r>
      <w:ins w:id="51" w:author="CMotsenbocker" w:date="2007-08-22T09:47:00Z">
        <w:r>
          <w:rPr/>
          <w:t xml:space="preserve">do </w:t>
        </w:r>
      </w:ins>
      <w:del w:id="52" w:author="CMotsenbocker" w:date="2007-08-22T09:47:00Z">
        <w:r>
          <w:rPr/>
          <w:delText xml:space="preserve">so </w:delText>
        </w:r>
      </w:del>
      <w:r>
        <w:rPr/>
        <w:t xml:space="preserve">not allow plants to encroach or </w:t>
      </w:r>
      <w:ins w:id="53" w:author="CMotsenbocker" w:date="2007-08-22T09:48:00Z">
        <w:r>
          <w:rPr/>
          <w:t xml:space="preserve">grow </w:t>
        </w:r>
      </w:ins>
      <w:del w:id="54" w:author="CMotsenbocker" w:date="2007-08-22T09:48:00Z">
        <w:r>
          <w:rPr/>
          <w:delText xml:space="preserve">overhand </w:delText>
        </w:r>
      </w:del>
      <w:r>
        <w:rPr/>
        <w:t>into the walkway paths.</w:t>
      </w:r>
      <w:del w:id="55" w:author="CMotsenbocker" w:date="2007-08-22T09:48:00Z">
        <w:r>
          <w:rPr/>
          <w:delText xml:space="preserve"> Please</w:delText>
        </w:r>
      </w:del>
      <w:ins w:id="56" w:author="CMotsenbocker" w:date="2007-08-22T09:48:00Z">
        <w:r>
          <w:rPr/>
          <w:t xml:space="preserve">  </w:t>
        </w:r>
      </w:ins>
      <w:del w:id="57" w:author="CMotsenbocker" w:date="2007-08-22T09:48:00Z">
        <w:r>
          <w:rPr/>
          <w:delText xml:space="preserve"> p</w:delText>
        </w:r>
      </w:del>
      <w:ins w:id="58" w:author="CMotsenbocker" w:date="2007-08-22T09:48:00Z">
        <w:r>
          <w:rPr/>
          <w:t>P</w:t>
        </w:r>
      </w:ins>
      <w:r>
        <w:rPr/>
        <w:t xml:space="preserve">lan ahead as to not shade out neighboring plots. </w:t>
      </w:r>
      <w:del w:id="59" w:author="CMotsenbocker" w:date="2007-08-22T09:48:00Z">
        <w:r>
          <w:rPr/>
          <w:delText>Please t</w:delText>
        </w:r>
      </w:del>
      <w:ins w:id="60" w:author="CMotsenbocker" w:date="2007-08-22T09:48:00Z">
        <w:r>
          <w:rPr/>
          <w:t>T</w:t>
        </w:r>
      </w:ins>
      <w:r>
        <w:rPr/>
        <w:t>reat hoses carefully and wind them up when finished watering. Be careful to not water other’s p</w:t>
      </w:r>
      <w:ins w:id="61" w:author="CMotsenbocker" w:date="2007-08-22T09:48:00Z">
        <w:r>
          <w:rPr/>
          <w:t>l</w:t>
        </w:r>
      </w:ins>
      <w:r>
        <w:rPr/>
        <w:t>ots without permission.</w:t>
      </w:r>
    </w:p>
    <w:p>
      <w:pPr>
        <w:pStyle w:val="Normal"/>
        <w:rPr/>
      </w:pPr>
      <w:r>
        <w:rPr/>
      </w:r>
    </w:p>
    <w:p>
      <w:pPr>
        <w:pStyle w:val="Normal"/>
        <w:rPr>
          <w:b/>
          <w:b/>
        </w:rPr>
      </w:pPr>
      <w:r>
        <w:rPr>
          <w:b/>
        </w:rPr>
        <w:t>Plot Maintenance</w:t>
      </w:r>
    </w:p>
    <w:p>
      <w:pPr>
        <w:pStyle w:val="Normal"/>
        <w:rPr>
          <w:b w:val="false"/>
          <w:b w:val="false"/>
          <w:i w:val="false"/>
          <w:i w:val="false"/>
        </w:rPr>
      </w:pPr>
      <w:r>
        <w:rPr/>
        <w:t xml:space="preserve">Plots must be reasonably maintained at all times. Reasonably maintained means weeds are under control </w:t>
      </w:r>
      <w:ins w:id="62" w:author="CMotsenbocker" w:date="2007-08-22T09:49:00Z">
        <w:r>
          <w:rPr/>
          <w:t xml:space="preserve">(weed free) </w:t>
        </w:r>
      </w:ins>
      <w:r>
        <w:rPr/>
        <w:t>and produce is being harvested. Plants must not ex</w:t>
      </w:r>
      <w:ins w:id="63" w:author="CMotsenbocker" w:date="2007-08-22T09:49:00Z">
        <w:r>
          <w:rPr/>
          <w:t>c</w:t>
        </w:r>
      </w:ins>
      <w:r>
        <w:rPr/>
        <w:t>eed the plot’s bou</w:t>
      </w:r>
      <w:ins w:id="64" w:author="CMotsenbocker" w:date="2007-08-22T09:49:00Z">
        <w:r>
          <w:rPr/>
          <w:t>n</w:t>
        </w:r>
      </w:ins>
      <w:r>
        <w:rPr/>
        <w:t xml:space="preserve">daries. Plots must be cleared and soil should be turned by the end of the garden season. Do not expand your plot beyond the stake limits. </w:t>
      </w:r>
      <w:del w:id="65" w:author="cmotsenbocker" w:date="2007-08-22T09:56:00Z">
        <w:r>
          <w:rPr>
            <w:b/>
            <w:i/>
          </w:rPr>
          <w:delText>PATHWAYS NEED TO BE KEPT CLEAN!</w:delText>
        </w:r>
      </w:del>
      <w:ins w:id="66" w:author="cmotsenbocker" w:date="2007-08-22T09:56:00Z">
        <w:r>
          <w:rPr/>
          <w:t xml:space="preserve">The pathway around each plot is the responsibility of each gardener to keep weed-free.  </w:t>
        </w:r>
      </w:ins>
      <w:ins w:id="67" w:author="cmotsenbocker" w:date="2007-08-22T09:56:00Z">
        <w:r>
          <w:rPr>
            <w:b/>
            <w:i/>
          </w:rPr>
          <w:t>PATHWAYS NEED TO BE KEPT CLEAN!</w:t>
        </w:r>
      </w:ins>
      <w:ins w:id="68" w:author="cmotsenbocker" w:date="2007-08-22T09:56:00Z">
        <w:r>
          <w:rPr/>
          <w:t xml:space="preserve">  </w:t>
        </w:r>
      </w:ins>
    </w:p>
    <w:p>
      <w:pPr>
        <w:pStyle w:val="Normal"/>
        <w:rPr>
          <w:b/>
          <w:b/>
          <w:i/>
          <w:i/>
        </w:rPr>
      </w:pPr>
      <w:r>
        <w:rPr>
          <w:b/>
          <w:i/>
        </w:rPr>
      </w:r>
    </w:p>
    <w:p>
      <w:pPr>
        <w:pStyle w:val="Normal"/>
        <w:rPr>
          <w:b/>
          <w:b/>
        </w:rPr>
      </w:pPr>
      <w:r>
        <w:rPr>
          <w:b/>
        </w:rPr>
        <w:t>Path Maintenance</w:t>
      </w:r>
    </w:p>
    <w:p>
      <w:pPr>
        <w:pStyle w:val="Normal"/>
        <w:rPr/>
      </w:pPr>
      <w:r>
        <w:rPr/>
        <w:t>Paths must be maintained on all side of the plots. Paths must be kept WEED FREE and WELL MULCHED. A weed barrier must be laid underneath the mulch. A thick layer on newspaper or cardboard is acceptable</w:t>
      </w:r>
      <w:ins w:id="69" w:author="CMotsenbocker" w:date="2007-08-22T09:49:00Z">
        <w:r>
          <w:rPr/>
          <w:t xml:space="preserve"> underneath the organic mulch materials.</w:t>
        </w:r>
      </w:ins>
      <w:del w:id="70" w:author="CMotsenbocker" w:date="2007-08-22T09:49:00Z">
        <w:r>
          <w:rPr/>
          <w:delText>.</w:delText>
        </w:r>
      </w:del>
    </w:p>
    <w:p>
      <w:pPr>
        <w:pStyle w:val="Normal"/>
        <w:rPr/>
      </w:pPr>
      <w:r>
        <w:rPr/>
      </w:r>
    </w:p>
    <w:p>
      <w:pPr>
        <w:pStyle w:val="Normal"/>
        <w:rPr>
          <w:b/>
          <w:b/>
        </w:rPr>
      </w:pPr>
      <w:r>
        <w:rPr>
          <w:b/>
        </w:rPr>
        <w:t>Plot Neglect</w:t>
      </w:r>
    </w:p>
    <w:p>
      <w:pPr>
        <w:pStyle w:val="Normal"/>
        <w:rPr/>
      </w:pPr>
      <w:r>
        <w:rPr/>
        <w:t>If you are unable to tend your plot for an extended period of time please notify the Community Garden office</w:t>
      </w:r>
      <w:ins w:id="71" w:author="CMotsenbocker" w:date="2007-08-22T09:49:00Z">
        <w:r>
          <w:rPr/>
          <w:t xml:space="preserve"> (8-1037)</w:t>
        </w:r>
      </w:ins>
      <w:r>
        <w:rPr/>
        <w:t>. If a plot appears untended you will receive a warning letter. After this warning letter is issued you then have ten days to clean up the plot</w:t>
      </w:r>
      <w:ins w:id="72" w:author="CMotsenbocker" w:date="2007-08-22T09:50:00Z">
        <w:r>
          <w:rPr/>
          <w:t>.</w:t>
        </w:r>
      </w:ins>
      <w:del w:id="73" w:author="CMotsenbocker" w:date="2007-08-22T09:50:00Z">
        <w:r>
          <w:rPr/>
          <w:delText xml:space="preserve"> for approval</w:delText>
        </w:r>
      </w:del>
      <w:r>
        <w:rPr/>
        <w:t>. If the plot does not meet the set standards your plot will be reassigned and its contents forfeited.</w:t>
      </w:r>
    </w:p>
    <w:p>
      <w:pPr>
        <w:pStyle w:val="Normal"/>
        <w:rPr>
          <w:b/>
          <w:b/>
        </w:rPr>
      </w:pPr>
      <w:r>
        <w:rPr>
          <w:b/>
        </w:rPr>
        <w:t>Pets</w:t>
      </w:r>
    </w:p>
    <w:p>
      <w:pPr>
        <w:pStyle w:val="Normal"/>
        <w:rPr/>
      </w:pPr>
      <w:r>
        <w:rPr/>
        <w:t>Please try to keep pets at home; or within your plot and on a leash. This applies even if no one else is in the gardens.</w:t>
      </w:r>
    </w:p>
    <w:p>
      <w:pPr>
        <w:pStyle w:val="Normal"/>
        <w:rPr>
          <w:b/>
          <w:b/>
        </w:rPr>
      </w:pPr>
      <w:r>
        <w:rPr>
          <w:b/>
        </w:rPr>
      </w:r>
    </w:p>
    <w:p>
      <w:pPr>
        <w:pStyle w:val="Normal"/>
        <w:rPr>
          <w:b/>
          <w:b/>
          <w:ins w:id="77" w:author="cmotsenbocker" w:date="2007-08-22T10:43:00Z"/>
        </w:rPr>
      </w:pPr>
      <w:ins w:id="74" w:author="cmotsenbocker" w:date="2007-08-22T10:43:00Z">
        <w:r>
          <w:rPr>
            <w:b/>
          </w:rPr>
          <w:t>Smoking is prohibited in the gardens</w:t>
        </w:r>
      </w:ins>
      <w:ins w:id="75" w:author="cmotsenbocker" w:date="2007-08-22T10:43:00Z">
        <w:r>
          <w:rPr>
            <w:b w:val="false"/>
          </w:rPr>
          <w:t>.</w:t>
        </w:r>
      </w:ins>
      <w:ins w:id="76" w:author="cmotsenbocker" w:date="2007-08-22T10:43:00Z">
        <w:r>
          <w:rPr>
            <w:b/>
          </w:rPr>
          <w:t xml:space="preserve">  The HFCG is a smoke-free environment.  Tobacco can transmit harmful viruses to certain plants.</w:t>
        </w:r>
      </w:ins>
    </w:p>
    <w:p>
      <w:pPr>
        <w:pStyle w:val="Normal"/>
        <w:rPr>
          <w:b/>
          <w:b/>
          <w:ins w:id="79" w:author="cmotsenbocker" w:date="2007-08-22T10:43:00Z"/>
        </w:rPr>
      </w:pPr>
      <w:ins w:id="78" w:author="cmotsenbocker" w:date="2007-08-22T10:43:00Z">
        <w:r>
          <w:rPr>
            <w:b/>
          </w:rPr>
        </w:r>
      </w:ins>
    </w:p>
    <w:p>
      <w:pPr>
        <w:pStyle w:val="Normal"/>
        <w:rPr>
          <w:b/>
          <w:b/>
        </w:rPr>
      </w:pPr>
      <w:r>
        <w:rPr>
          <w:b/>
        </w:rPr>
      </w:r>
    </w:p>
    <w:p>
      <w:pPr>
        <w:pStyle w:val="Normal"/>
        <w:rPr>
          <w:ins w:id="82" w:author="cmotsenbocker" w:date="2007-08-22T10:46:00Z"/>
        </w:rPr>
      </w:pPr>
      <w:ins w:id="80" w:author="cmotsenbocker" w:date="2007-08-22T10:46:00Z">
        <w:r>
          <w:rPr>
            <w:b/>
          </w:rPr>
          <w:t>Sharing Garden Surplus</w:t>
        </w:r>
      </w:ins>
      <w:ins w:id="81" w:author="cmotsenbocker" w:date="2007-08-22T10:46:00Z">
        <w:r>
          <w:rPr/>
          <w:t>.  Gardeners are encouraged to plant extra to donate to the community.  If you have any surplus harvest, please feel free to donate the excess to the Baton Rouge Food Bank or the St. Vincent DePaul community kitchen.</w:t>
        </w:r>
      </w:ins>
    </w:p>
    <w:p>
      <w:pPr>
        <w:pStyle w:val="Normal"/>
        <w:rPr>
          <w:ins w:id="84" w:author="cmotsenbocker" w:date="2007-08-22T10:46:00Z"/>
        </w:rPr>
      </w:pPr>
      <w:ins w:id="83" w:author="cmotsenbocker" w:date="2007-08-22T10:46:00Z">
        <w:r>
          <w:rPr/>
        </w:r>
      </w:ins>
    </w:p>
    <w:p>
      <w:pPr>
        <w:pStyle w:val="Normal"/>
        <w:rPr>
          <w:b/>
          <w:b/>
          <w:ins w:id="87" w:author="cmotsenbocker" w:date="2007-08-22T10:47:00Z"/>
        </w:rPr>
      </w:pPr>
      <w:ins w:id="85" w:author="cmotsenbocker" w:date="2007-08-22T10:46:00Z">
        <w:r>
          <w:rPr>
            <w:b/>
          </w:rPr>
          <w:t>Tools</w:t>
        </w:r>
      </w:ins>
      <w:ins w:id="86" w:author="cmotsenbocker" w:date="2007-08-22T10:49:00Z">
        <w:r>
          <w:rPr>
            <w:b/>
          </w:rPr>
          <w:t>.</w:t>
        </w:r>
      </w:ins>
    </w:p>
    <w:p>
      <w:pPr>
        <w:pStyle w:val="Normal"/>
        <w:rPr>
          <w:ins w:id="89" w:author="cmotsenbocker" w:date="2007-08-22T10:47:00Z"/>
        </w:rPr>
      </w:pPr>
      <w:ins w:id="88" w:author="cmotsenbocker" w:date="2007-08-22T10:47:00Z">
        <w:r>
          <w:rPr/>
          <w:t>There are many gardening tools, hoses, watering cans, etc that are provided by the HFCG.  They will be stored on site.  After use of tools and equipment, please clean it properly and store it where it came for future use.</w:t>
        </w:r>
      </w:ins>
    </w:p>
    <w:p>
      <w:pPr>
        <w:pStyle w:val="Normal"/>
        <w:rPr>
          <w:ins w:id="91" w:author="cmotsenbocker" w:date="2007-08-22T10:49:00Z"/>
        </w:rPr>
      </w:pPr>
      <w:ins w:id="90" w:author="cmotsenbocker" w:date="2007-08-22T10:49:00Z">
        <w:r>
          <w:rPr/>
        </w:r>
      </w:ins>
    </w:p>
    <w:p>
      <w:pPr>
        <w:pStyle w:val="Normal"/>
        <w:rPr>
          <w:b/>
          <w:b/>
          <w:ins w:id="93" w:author="cmotsenbocker" w:date="2007-08-22T10:49:00Z"/>
        </w:rPr>
      </w:pPr>
      <w:ins w:id="92" w:author="cmotsenbocker" w:date="2007-08-22T10:49:00Z">
        <w:r>
          <w:rPr>
            <w:b/>
          </w:rPr>
          <w:t>Water Use and Hoses</w:t>
        </w:r>
      </w:ins>
    </w:p>
    <w:p>
      <w:pPr>
        <w:pStyle w:val="Normal"/>
        <w:rPr>
          <w:ins w:id="98" w:author="cmotsenbocker" w:date="2007-08-22T10:49:00Z"/>
        </w:rPr>
      </w:pPr>
      <w:ins w:id="94" w:author="cmotsenbocker" w:date="2007-08-22T10:49:00Z">
        <w:r>
          <w:rPr/>
          <w:t>It is the responsibility of individual gardeners to water their own plots.  Use of water</w:t>
        </w:r>
      </w:ins>
      <w:ins w:id="95" w:author="cmotsenbocker" w:date="2007-08-22T10:52:00Z">
        <w:r>
          <w:rPr/>
          <w:t>, however,</w:t>
        </w:r>
      </w:ins>
      <w:ins w:id="96" w:author="cmotsenbocker" w:date="2007-08-22T10:50:00Z">
        <w:r>
          <w:rPr/>
          <w:t xml:space="preserve"> should be controlled.  Do not leave water on unattended.  Hoses must be sound without leaks.  If there are any leaky hoses, please report them immediately to the officers.  </w:t>
        </w:r>
      </w:ins>
      <w:ins w:id="97" w:author="cmotsenbocker" w:date="2007-08-22T10:52:00Z">
        <w:r>
          <w:rPr/>
          <w:t xml:space="preserve">The overhead watering system will be available, but, must be maintained by the HFCG and it’s members.  </w:t>
        </w:r>
      </w:ins>
    </w:p>
    <w:p>
      <w:pPr>
        <w:pStyle w:val="Normal"/>
        <w:rPr>
          <w:ins w:id="100" w:author="cmotsenbocker" w:date="2007-08-22T10:49:00Z"/>
        </w:rPr>
      </w:pPr>
      <w:ins w:id="99" w:author="cmotsenbocker" w:date="2007-08-22T10:49:00Z">
        <w:r>
          <w:rPr/>
        </w:r>
      </w:ins>
    </w:p>
    <w:p>
      <w:pPr>
        <w:pStyle w:val="Normal"/>
        <w:rPr>
          <w:ins w:id="103" w:author="cmotsenbocker" w:date="2007-08-22T10:52:00Z"/>
        </w:rPr>
      </w:pPr>
      <w:ins w:id="101" w:author="cmotsenbocker" w:date="2007-08-22T10:49:00Z">
        <w:r>
          <w:rPr>
            <w:b/>
          </w:rPr>
          <w:t>There is no garbage service provided in the garden area</w:t>
        </w:r>
      </w:ins>
      <w:ins w:id="102" w:author="cmotsenbocker" w:date="2007-08-22T10:49:00Z">
        <w:r>
          <w:rPr/>
          <w:t xml:space="preserve">.  Please recycle materials where possible and dispose of trash in the dumpster at the Hill Farm.  </w:t>
        </w:r>
      </w:ins>
    </w:p>
    <w:p>
      <w:pPr>
        <w:pStyle w:val="Normal"/>
        <w:rPr>
          <w:b/>
          <w:b/>
          <w:ins w:id="105" w:author="cmotsenbocker" w:date="2007-08-22T10:52:00Z"/>
        </w:rPr>
      </w:pPr>
      <w:ins w:id="104" w:author="cmotsenbocker" w:date="2007-08-22T10:52:00Z">
        <w:r>
          <w:rPr>
            <w:b/>
          </w:rPr>
        </w:r>
      </w:ins>
    </w:p>
    <w:p>
      <w:pPr>
        <w:pStyle w:val="Normal"/>
        <w:rPr>
          <w:b/>
          <w:b/>
          <w:ins w:id="107" w:author="cmotsenbocker" w:date="2007-08-22T10:52:00Z"/>
        </w:rPr>
      </w:pPr>
      <w:ins w:id="106" w:author="cmotsenbocker" w:date="2007-08-22T10:52:00Z">
        <w:r>
          <w:rPr>
            <w:b/>
          </w:rPr>
          <w:t xml:space="preserve">YOU AND YOUR FELLOW GARDENERS ARE THE CARETAKERS OF THE WHOLE GARDEN SITE.  IT IS THROUGH YOUR EFFORTS THAT IT WILL BE A BEAUTIFUL AND PRODUCTIVE PLACE.  </w:t>
        </w:r>
      </w:ins>
    </w:p>
    <w:p>
      <w:pPr>
        <w:pStyle w:val="Normal"/>
        <w:jc w:val="left"/>
        <w:rPr>
          <w:b/>
          <w:b/>
          <w:ins w:id="109" w:author="cmotsenbocker" w:date="2007-08-28T08:24:00Z"/>
        </w:rPr>
      </w:pPr>
      <w:ins w:id="108" w:author="cmotsenbocker" w:date="2007-08-28T08:24:00Z">
        <w:r>
          <w:rPr>
            <w:b/>
          </w:rPr>
          <w:tab/>
          <w:tab/>
          <w:tab/>
        </w:r>
      </w:ins>
      <w:r>
        <w:br w:type="page"/>
      </w:r>
    </w:p>
    <w:p>
      <w:pPr>
        <w:pStyle w:val="Normal"/>
        <w:jc w:val="center"/>
        <w:rPr>
          <w:b/>
          <w:b/>
          <w:ins w:id="111" w:author="cmotsenbocker" w:date="2007-08-28T08:24:00Z"/>
        </w:rPr>
      </w:pPr>
      <w:ins w:id="110" w:author="cmotsenbocker" w:date="2007-08-28T08:24:00Z">
        <w:r>
          <w:rPr>
            <w:b/>
          </w:rPr>
          <w:t>Hill Farm Community Garden  at LSU</w:t>
        </w:r>
      </w:ins>
    </w:p>
    <w:p>
      <w:pPr>
        <w:pStyle w:val="Normal"/>
        <w:jc w:val="center"/>
        <w:rPr>
          <w:i/>
          <w:i/>
          <w:ins w:id="113" w:author="cmotsenbocker" w:date="2007-08-28T08:24:00Z"/>
        </w:rPr>
      </w:pPr>
      <w:ins w:id="112" w:author="cmotsenbocker" w:date="2007-08-28T08:24:00Z">
        <w:r>
          <w:rPr>
            <w:i/>
          </w:rPr>
          <w:t>Membership Agreement</w:t>
        </w:r>
      </w:ins>
    </w:p>
    <w:p>
      <w:pPr>
        <w:pStyle w:val="Normal"/>
        <w:jc w:val="center"/>
        <w:rPr>
          <w:i/>
          <w:i/>
          <w:ins w:id="115" w:author="cmotsenbocker" w:date="2007-08-28T08:24:00Z"/>
        </w:rPr>
      </w:pPr>
      <w:ins w:id="114" w:author="cmotsenbocker" w:date="2007-08-28T08:24:00Z">
        <w:r>
          <w:rPr>
            <w:i/>
          </w:rPr>
          <w:t>Fall Semester 2007</w:t>
        </w:r>
      </w:ins>
    </w:p>
    <w:p>
      <w:pPr>
        <w:pStyle w:val="Normal"/>
        <w:jc w:val="center"/>
        <w:rPr>
          <w:i/>
          <w:i/>
          <w:ins w:id="117" w:author="cmotsenbocker" w:date="2007-08-28T08:24:00Z"/>
        </w:rPr>
      </w:pPr>
      <w:ins w:id="116" w:author="cmotsenbocker" w:date="2007-08-28T08:24:00Z">
        <w:r>
          <w:rPr>
            <w:i/>
          </w:rPr>
        </w:r>
      </w:ins>
    </w:p>
    <w:p>
      <w:pPr>
        <w:pStyle w:val="Normal"/>
        <w:rPr>
          <w:ins w:id="119" w:author="cmotsenbocker" w:date="2007-08-28T08:24:00Z"/>
        </w:rPr>
      </w:pPr>
      <w:ins w:id="118" w:author="cmotsenbocker" w:date="2007-08-28T08:24:00Z">
        <w:r>
          <w:rPr/>
          <w:t>By signing below, I agree to the following rules:</w:t>
        </w:r>
      </w:ins>
    </w:p>
    <w:p>
      <w:pPr>
        <w:pStyle w:val="Normal"/>
        <w:rPr>
          <w:ins w:id="121" w:author="cmotsenbocker" w:date="2007-08-28T08:24:00Z"/>
        </w:rPr>
      </w:pPr>
      <w:ins w:id="120" w:author="cmotsenbocker" w:date="2007-08-28T08:24:00Z">
        <w:r>
          <w:rPr/>
        </w:r>
      </w:ins>
    </w:p>
    <w:p>
      <w:pPr>
        <w:pStyle w:val="Normal"/>
        <w:ind w:left="720" w:hanging="720"/>
        <w:rPr>
          <w:ins w:id="123" w:author="cmotsenbocker" w:date="2007-08-28T08:24:00Z"/>
        </w:rPr>
      </w:pPr>
      <w:ins w:id="122" w:author="cmotsenbocker" w:date="2007-08-28T08:24:00Z">
        <w:r>
          <w:rPr/>
          <w:t>1.  I understand that the Hill Farm Community Garden (HFCG) is providing me a plot for a period of one semester.  At the end of the semester I will have the opportunity to renew my membership for the following semester provided that I am a member in “good” standing.</w:t>
        </w:r>
      </w:ins>
    </w:p>
    <w:p>
      <w:pPr>
        <w:pStyle w:val="Normal"/>
        <w:ind w:left="720" w:hanging="720"/>
        <w:rPr>
          <w:ins w:id="125" w:author="cmotsenbocker" w:date="2007-08-28T08:24:00Z"/>
        </w:rPr>
      </w:pPr>
      <w:ins w:id="124" w:author="cmotsenbocker" w:date="2007-08-28T08:24:00Z">
        <w:r>
          <w:rPr/>
        </w:r>
      </w:ins>
    </w:p>
    <w:p>
      <w:pPr>
        <w:pStyle w:val="Normal"/>
        <w:ind w:left="720" w:hanging="720"/>
        <w:rPr>
          <w:ins w:id="127" w:author="cmotsenbocker" w:date="2007-08-28T08:24:00Z"/>
        </w:rPr>
      </w:pPr>
      <w:ins w:id="126" w:author="cmotsenbocker" w:date="2007-08-28T08:24:00Z">
        <w:r>
          <w:rPr/>
          <w:t>2.  I have read and understand the rules for the HFCG.</w:t>
        </w:r>
      </w:ins>
    </w:p>
    <w:p>
      <w:pPr>
        <w:pStyle w:val="Normal"/>
        <w:ind w:left="720" w:hanging="720"/>
        <w:rPr>
          <w:ins w:id="129" w:author="cmotsenbocker" w:date="2007-08-28T08:24:00Z"/>
        </w:rPr>
      </w:pPr>
      <w:ins w:id="128" w:author="cmotsenbocker" w:date="2007-08-28T08:24:00Z">
        <w:r>
          <w:rPr/>
        </w:r>
      </w:ins>
    </w:p>
    <w:p>
      <w:pPr>
        <w:pStyle w:val="Normal"/>
        <w:ind w:left="720" w:hanging="720"/>
        <w:rPr>
          <w:ins w:id="131" w:author="cmotsenbocker" w:date="2007-08-28T08:24:00Z"/>
        </w:rPr>
      </w:pPr>
      <w:ins w:id="130" w:author="cmotsenbocker" w:date="2007-08-28T08:24:00Z">
        <w:r>
          <w:rPr/>
          <w:t xml:space="preserve">3.  I will have something planted in my garden plot within fourteen days and keep it planted all semester long , otherwise I will forfeit my right to the plot. </w:t>
        </w:r>
      </w:ins>
    </w:p>
    <w:p>
      <w:pPr>
        <w:pStyle w:val="Normal"/>
        <w:ind w:left="720" w:hanging="720"/>
        <w:rPr>
          <w:ins w:id="133" w:author="cmotsenbocker" w:date="2007-08-28T08:24:00Z"/>
        </w:rPr>
      </w:pPr>
      <w:ins w:id="132" w:author="cmotsenbocker" w:date="2007-08-28T08:24:00Z">
        <w:r>
          <w:rPr/>
        </w:r>
      </w:ins>
    </w:p>
    <w:p>
      <w:pPr>
        <w:pStyle w:val="Normal"/>
        <w:ind w:left="720" w:hanging="720"/>
        <w:rPr>
          <w:ins w:id="135" w:author="cmotsenbocker" w:date="2007-08-28T08:24:00Z"/>
        </w:rPr>
      </w:pPr>
      <w:ins w:id="134" w:author="cmotsenbocker" w:date="2007-08-28T08:24:00Z">
        <w:r>
          <w:rPr/>
          <w:t>4.  If I must abandon my plot for any reason, I will notify the HFCG officers before doing so.</w:t>
        </w:r>
      </w:ins>
    </w:p>
    <w:p>
      <w:pPr>
        <w:pStyle w:val="Normal"/>
        <w:ind w:left="720" w:hanging="720"/>
        <w:rPr>
          <w:ins w:id="137" w:author="cmotsenbocker" w:date="2007-08-28T08:24:00Z"/>
        </w:rPr>
      </w:pPr>
      <w:ins w:id="136" w:author="cmotsenbocker" w:date="2007-08-28T08:24:00Z">
        <w:r>
          <w:rPr/>
        </w:r>
      </w:ins>
    </w:p>
    <w:p>
      <w:pPr>
        <w:pStyle w:val="Normal"/>
        <w:ind w:left="720" w:hanging="720"/>
        <w:rPr>
          <w:ins w:id="139" w:author="cmotsenbocker" w:date="2007-08-28T08:24:00Z"/>
        </w:rPr>
      </w:pPr>
      <w:ins w:id="138" w:author="cmotsenbocker" w:date="2007-08-28T08:24:00Z">
        <w:r>
          <w:rPr/>
          <w:t>5.  If my plot becomes unkempt with weeds or trash, I understand I will be given notice to clean it up.  If it is not cleaned up, I will forfeit my right to the garden plot and dues.</w:t>
        </w:r>
      </w:ins>
    </w:p>
    <w:p>
      <w:pPr>
        <w:pStyle w:val="Normal"/>
        <w:ind w:left="720" w:hanging="720"/>
        <w:rPr>
          <w:ins w:id="141" w:author="cmotsenbocker" w:date="2007-08-28T08:24:00Z"/>
        </w:rPr>
      </w:pPr>
      <w:ins w:id="140" w:author="cmotsenbocker" w:date="2007-08-28T08:24:00Z">
        <w:r>
          <w:rPr/>
        </w:r>
      </w:ins>
    </w:p>
    <w:p>
      <w:pPr>
        <w:pStyle w:val="Normal"/>
        <w:ind w:left="720" w:hanging="720"/>
        <w:rPr>
          <w:ins w:id="143" w:author="cmotsenbocker" w:date="2007-08-28T08:24:00Z"/>
        </w:rPr>
      </w:pPr>
      <w:ins w:id="142" w:author="cmotsenbocker" w:date="2007-08-28T08:24:00Z">
        <w:r>
          <w:rPr/>
          <w:t>6.  I will only pick crops from my own garden plot unless given permission by other gardeners.</w:t>
        </w:r>
      </w:ins>
    </w:p>
    <w:p>
      <w:pPr>
        <w:pStyle w:val="Normal"/>
        <w:ind w:left="720" w:hanging="720"/>
        <w:rPr>
          <w:ins w:id="145" w:author="cmotsenbocker" w:date="2007-08-28T08:24:00Z"/>
        </w:rPr>
      </w:pPr>
      <w:ins w:id="144" w:author="cmotsenbocker" w:date="2007-08-28T08:24:00Z">
        <w:r>
          <w:rPr/>
        </w:r>
      </w:ins>
    </w:p>
    <w:p>
      <w:pPr>
        <w:pStyle w:val="Normal"/>
        <w:ind w:left="720" w:hanging="720"/>
        <w:rPr>
          <w:ins w:id="147" w:author="cmotsenbocker" w:date="2007-08-28T08:24:00Z"/>
        </w:rPr>
      </w:pPr>
      <w:ins w:id="146" w:author="cmotsenbocker" w:date="2007-08-28T08:24:00Z">
        <w:r>
          <w:rPr/>
          <w:t xml:space="preserve">7.  I will only use organic gardening practices in my plot and I understand that the HFCG will provide information concerning these practices.  I will not use fertilizers, insecticides, or weed repellants that will in any way affect other plots. </w:t>
        </w:r>
      </w:ins>
    </w:p>
    <w:p>
      <w:pPr>
        <w:pStyle w:val="Normal"/>
        <w:ind w:left="720" w:hanging="720"/>
        <w:rPr>
          <w:ins w:id="149" w:author="cmotsenbocker" w:date="2007-08-28T08:24:00Z"/>
        </w:rPr>
      </w:pPr>
      <w:ins w:id="148" w:author="cmotsenbocker" w:date="2007-08-28T08:24:00Z">
        <w:r>
          <w:rPr/>
        </w:r>
      </w:ins>
    </w:p>
    <w:p>
      <w:pPr>
        <w:pStyle w:val="Normal"/>
        <w:ind w:left="720" w:hanging="720"/>
        <w:rPr>
          <w:ins w:id="151" w:author="cmotsenbocker" w:date="2007-08-28T08:24:00Z"/>
        </w:rPr>
      </w:pPr>
      <w:ins w:id="150" w:author="cmotsenbocker" w:date="2007-08-28T08:24:00Z">
        <w:r>
          <w:rPr/>
          <w:t>8.  I will use the garden tools only as intended and will share their use with other gardeners as necessary.</w:t>
        </w:r>
      </w:ins>
    </w:p>
    <w:p>
      <w:pPr>
        <w:pStyle w:val="Normal"/>
        <w:ind w:left="720" w:hanging="720"/>
        <w:rPr>
          <w:ins w:id="153" w:author="cmotsenbocker" w:date="2007-08-28T08:24:00Z"/>
        </w:rPr>
      </w:pPr>
      <w:ins w:id="152" w:author="cmotsenbocker" w:date="2007-08-28T08:24:00Z">
        <w:r>
          <w:rPr/>
        </w:r>
      </w:ins>
    </w:p>
    <w:p>
      <w:pPr>
        <w:pStyle w:val="Normal"/>
        <w:ind w:left="720" w:hanging="720"/>
        <w:rPr>
          <w:ins w:id="156" w:author="cmotsenbocker" w:date="2007-08-28T08:24:00Z"/>
        </w:rPr>
      </w:pPr>
      <w:ins w:id="154" w:author="cmotsenbocker" w:date="2007-08-28T08:24:00Z">
        <w:r>
          <w:rPr/>
          <w:t xml:space="preserve">9.  I understand that neither the HFCG group nor LSU is liable or responsible for my actions.  </w:t>
        </w:r>
      </w:ins>
      <w:ins w:id="155" w:author="cmotsenbocker" w:date="2007-08-28T08:24:00Z">
        <w:r>
          <w:rPr>
            <w:b/>
          </w:rPr>
          <w:t>I THEREFORE AGREE TO HOLD HARMLESS THE HILL FARM COMMUNITY GARDEN CLUB AND LSU FOR ANY LIABILITY, DAMAGE, LOSS OR CLAIM THAT OCCURS IN CONNECTION WITH THE USE OF THE GARDEN BY ME OR ANY OF MY GUESTS.</w:t>
        </w:r>
      </w:ins>
    </w:p>
    <w:p>
      <w:pPr>
        <w:pStyle w:val="Normal"/>
        <w:ind w:left="720" w:hanging="720"/>
        <w:rPr>
          <w:b/>
          <w:b/>
          <w:ins w:id="158" w:author="cmotsenbocker" w:date="2007-08-28T08:24:00Z"/>
        </w:rPr>
      </w:pPr>
      <w:ins w:id="157" w:author="cmotsenbocker" w:date="2007-08-28T08:24:00Z">
        <w:r>
          <w:rPr>
            <w:b/>
          </w:rPr>
        </w:r>
      </w:ins>
    </w:p>
    <w:p>
      <w:pPr>
        <w:pStyle w:val="Normal"/>
        <w:ind w:left="720" w:hanging="720"/>
        <w:rPr>
          <w:ins w:id="162" w:author="cmotsenbocker" w:date="2007-08-28T08:24:00Z"/>
        </w:rPr>
      </w:pPr>
      <w:ins w:id="159" w:author="cmotsenbocker" w:date="2007-08-28T08:24:00Z">
        <w:r>
          <w:rPr/>
          <w:t>___________________________</w:t>
        </w:r>
      </w:ins>
      <w:ins w:id="160" w:author="cmotsenbocker" w:date="2007-08-28T08:24:00Z">
        <w:r>
          <w:rPr>
            <w:u w:val="single"/>
          </w:rPr>
          <w:t>___</w:t>
        </w:r>
      </w:ins>
      <w:ins w:id="161" w:author="cmotsenbocker" w:date="2007-08-28T08:24:00Z">
        <w:r>
          <w:rPr/>
          <w:t>____________</w:t>
        </w:r>
      </w:ins>
    </w:p>
    <w:p>
      <w:pPr>
        <w:pStyle w:val="Normal"/>
        <w:rPr>
          <w:ins w:id="164" w:author="cmotsenbocker" w:date="2007-08-28T08:24:00Z"/>
        </w:rPr>
      </w:pPr>
      <w:ins w:id="163" w:author="cmotsenbocker" w:date="2007-08-28T08:24:00Z">
        <w:r>
          <w:rPr/>
          <w:t>Signature</w:t>
          <w:tab/>
          <w:tab/>
          <w:tab/>
          <w:tab/>
          <w:t>Date</w:t>
        </w:r>
      </w:ins>
    </w:p>
    <w:p>
      <w:pPr>
        <w:pStyle w:val="Normal"/>
        <w:ind w:left="3600" w:hanging="720"/>
        <w:rPr>
          <w:ins w:id="166" w:author="cmotsenbocker" w:date="2007-08-28T08:24:00Z"/>
        </w:rPr>
      </w:pPr>
      <w:ins w:id="165" w:author="cmotsenbocker" w:date="2007-08-28T08:24:00Z">
        <w:r>
          <w:rPr/>
        </w:r>
      </w:ins>
    </w:p>
    <w:p>
      <w:pPr>
        <w:pStyle w:val="Normal"/>
        <w:ind w:left="720" w:hanging="720"/>
        <w:rPr>
          <w:ins w:id="168" w:author="cmotsenbocker" w:date="2007-08-28T08:24:00Z"/>
        </w:rPr>
      </w:pPr>
      <w:ins w:id="167" w:author="cmotsenbocker" w:date="2007-08-28T08:24:00Z">
        <w:r>
          <w:rPr/>
          <w:t>___________________________________________</w:t>
        </w:r>
      </w:ins>
    </w:p>
    <w:p>
      <w:pPr>
        <w:pStyle w:val="Normal"/>
        <w:rPr>
          <w:ins w:id="170" w:author="cmotsenbocker" w:date="2007-08-28T08:24:00Z"/>
        </w:rPr>
      </w:pPr>
      <w:ins w:id="169" w:author="cmotsenbocker" w:date="2007-08-28T08:24:00Z">
        <w:r>
          <w:rPr/>
          <w:t>Printed Name</w:t>
        </w:r>
      </w:ins>
    </w:p>
    <w:p>
      <w:pPr>
        <w:pStyle w:val="Normal"/>
        <w:rPr>
          <w:ins w:id="172" w:author="cmotsenbocker" w:date="2007-08-28T08:24:00Z"/>
        </w:rPr>
      </w:pPr>
      <w:ins w:id="171" w:author="cmotsenbocker" w:date="2007-08-28T08:24:00Z">
        <w:r>
          <w:rPr/>
        </w:r>
      </w:ins>
    </w:p>
    <w:p>
      <w:pPr>
        <w:pStyle w:val="Normal"/>
        <w:rPr>
          <w:ins w:id="174" w:author="cmotsenbocker" w:date="2007-08-28T08:24:00Z"/>
        </w:rPr>
      </w:pPr>
      <w:ins w:id="173" w:author="cmotsenbocker" w:date="2007-08-28T08:24:00Z">
        <w:r>
          <w:rPr/>
          <w:t>________________________</w:t>
          <w:tab/>
          <w:t>______________</w:t>
        </w:r>
      </w:ins>
    </w:p>
    <w:p>
      <w:pPr>
        <w:pStyle w:val="Normal"/>
        <w:rPr>
          <w:ins w:id="176" w:author="cmotsenbocker" w:date="2007-08-28T08:24:00Z"/>
        </w:rPr>
      </w:pPr>
      <w:ins w:id="175" w:author="cmotsenbocker" w:date="2007-08-28T08:24:00Z">
        <w:r>
          <w:rPr/>
          <w:t xml:space="preserve">Email address </w:t>
          <w:tab/>
          <w:tab/>
          <w:tab/>
          <w:tab/>
          <w:t>Phone number</w:t>
        </w:r>
      </w:ins>
      <w:r>
        <mc:AlternateContent>
          <mc:Choice Requires="wps">
            <w:drawing>
              <wp:anchor behindDoc="0" distT="0" distB="0" distL="114935" distR="114935" simplePos="0" locked="0" layoutInCell="0" allowOverlap="1" relativeHeight="2">
                <wp:simplePos x="0" y="0"/>
                <wp:positionH relativeFrom="column">
                  <wp:posOffset>4613275</wp:posOffset>
                </wp:positionH>
                <wp:positionV relativeFrom="paragraph">
                  <wp:posOffset>-3810</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Plot Assigned  ________</w:t>
                            </w:r>
                          </w:p>
                          <w:p>
                            <w:pPr>
                              <w:pStyle w:val="Normal"/>
                              <w:rPr/>
                            </w:pPr>
                            <w:r>
                              <w:rPr/>
                              <w:t xml:space="preserve">Dues paid </w:t>
                              <w:tab/>
                              <w:t>_________</w:t>
                            </w:r>
                          </w:p>
                          <w:p>
                            <w:pPr>
                              <w:pStyle w:val="Normal"/>
                              <w:rPr/>
                            </w:pPr>
                            <w:r>
                              <w:rPr/>
                            </w:r>
                          </w:p>
                          <w:p>
                            <w:pPr>
                              <w:pStyle w:val="Normal"/>
                              <w:rPr/>
                            </w:pPr>
                            <w:r>
                              <w:rPr/>
                              <w:t xml:space="preserve">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3pt;mso-position-vertical-relative:text;margin-left:363.25pt;mso-position-horizontal-relative:text">
                <v:textbox>
                  <w:txbxContent>
                    <w:p>
                      <w:pPr>
                        <w:pStyle w:val="Normal"/>
                        <w:rPr/>
                      </w:pPr>
                      <w:r>
                        <w:rPr/>
                        <w:t>Plot Assigned  ________</w:t>
                      </w:r>
                    </w:p>
                    <w:p>
                      <w:pPr>
                        <w:pStyle w:val="Normal"/>
                        <w:rPr/>
                      </w:pPr>
                      <w:r>
                        <w:rPr/>
                        <w:t xml:space="preserve">Dues paid </w:t>
                        <w:tab/>
                        <w:t>_________</w:t>
                      </w:r>
                    </w:p>
                    <w:p>
                      <w:pPr>
                        <w:pStyle w:val="Normal"/>
                        <w:rPr/>
                      </w:pPr>
                      <w:r>
                        <w:rPr/>
                      </w:r>
                    </w:p>
                    <w:p>
                      <w:pPr>
                        <w:pStyle w:val="Normal"/>
                        <w:rPr/>
                      </w:pPr>
                      <w:r>
                        <w:rPr/>
                        <w:t xml:space="preserve">_____________________  </w:t>
                      </w:r>
                    </w:p>
                  </w:txbxContent>
                </v:textbox>
                <w10:wrap type="none"/>
              </v:rect>
            </w:pict>
          </mc:Fallback>
        </mc:AlternateContent>
      </w:r>
    </w:p>
    <w:p>
      <w:pPr>
        <w:pStyle w:val="Normal"/>
        <w:rPr>
          <w:ins w:id="178" w:author="cmotsenbocker" w:date="2007-08-28T08:24:00Z"/>
        </w:rPr>
      </w:pPr>
      <w:ins w:id="177" w:author="cmotsenbocker" w:date="2007-08-28T08:24:00Z">
        <w:r>
          <w:rPr/>
        </w:r>
      </w:ins>
    </w:p>
    <w:p>
      <w:pPr>
        <w:pStyle w:val="Normal"/>
        <w:rPr>
          <w:u w:val="single"/>
          <w:ins w:id="180" w:author="cmotsenbocker" w:date="2007-08-28T08:24:00Z"/>
        </w:rPr>
      </w:pPr>
      <w:ins w:id="179" w:author="cmotsenbocker" w:date="2007-08-28T08:24:00Z">
        <w:r>
          <w:rPr/>
          <w:t>___________________________________________</w:t>
          <w:tab/>
          <w:tab/>
          <w:tab/>
        </w:r>
      </w:ins>
    </w:p>
    <w:p>
      <w:pPr>
        <w:pStyle w:val="Normal"/>
        <w:rPr>
          <w:ins w:id="182" w:author="cmotsenbocker" w:date="2007-08-28T08:24:00Z"/>
        </w:rPr>
      </w:pPr>
      <w:ins w:id="181" w:author="cmotsenbocker" w:date="2007-08-28T08:24:00Z">
        <w:r>
          <w:rPr/>
          <w:t xml:space="preserve">LSU Affiliation </w:t>
        </w:r>
      </w:ins>
    </w:p>
    <w:p>
      <w:pPr>
        <w:pStyle w:val="Normal"/>
        <w:rPr>
          <w:ins w:id="184" w:author="cmotsenbocker" w:date="2007-08-28T08:24:00Z"/>
        </w:rPr>
      </w:pPr>
      <w:ins w:id="183" w:author="cmotsenbocker" w:date="2007-08-28T08:24:00Z">
        <w:r>
          <w:rPr/>
          <w:t>(undergrad/year; grad. student / year; faculty/staff; other)</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22:00Z</dcterms:created>
  <dc:creator>CMotsenbocker</dc:creator>
  <dc:description/>
  <cp:keywords/>
  <dc:language>en-US</dc:language>
  <cp:lastModifiedBy>cmotsenbocker</cp:lastModifiedBy>
  <cp:lastPrinted>2007-08-29T15:43:00Z</cp:lastPrinted>
  <dcterms:modified xsi:type="dcterms:W3CDTF">2007-09-14T17:22:00Z</dcterms:modified>
  <cp:revision>2</cp:revision>
  <dc:subject/>
  <dc:title>LSU Hill Farm Community Garden</dc:title>
</cp:coreProperties>
</file>